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ВПЛИВУ РЕГУЛЯТОРНОГО А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rPr/>
      </w:pPr>
      <w:r>
        <w:rPr>
          <w:b/>
          <w:lang w:val="uk-UA"/>
        </w:rPr>
        <w:t xml:space="preserve">НАЗВА АКТУ </w:t>
        <w:tab/>
        <w:t>Проект рішення міської ради «Міська Програма приватизації об’єктів, що належать до комунальної власності територіальної громади м.Южноукраїнсь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БЛЕМ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Врегулювання порядку </w:t>
      </w:r>
      <w:r>
        <w:rPr>
          <w:bCs/>
          <w:lang w:val="uk-UA"/>
        </w:rPr>
        <w:t>приватизації  об’єктів, що належать до комунальної власності територіальної громади міста Южноукраїнська,</w:t>
      </w:r>
      <w:r>
        <w:rPr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lang w:val="uk-UA"/>
        </w:rPr>
        <w:t xml:space="preserve"> метою створення більш сприятливих умов для розвитку діяльності підприємств, установ, організацій, суб’єктів підприємницької діяльності міста і наповнення міськ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у розроблено відповідно до Законів України „Про приватизацію державного майна”, „Про приватизацію невеликих державних підприємств (малу приватизацію)”, «Про місцеве самоврядування в Україні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зв’язку з вищевказаним, на даний час виникла проблема, яка потребує вирішення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1. Врегулювання порядку </w:t>
      </w:r>
      <w:r>
        <w:rPr>
          <w:bCs/>
          <w:lang w:val="uk-UA"/>
        </w:rPr>
        <w:t>приватизації  об’єктів, що належать до комунальної власності територіальної громади міста Южноукраїнська та затвердити Програму приватиз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І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1.Визначення об'єктів приватизації</w:t>
      </w:r>
      <w:r>
        <w:rPr/>
        <w:t>,</w:t>
      </w:r>
      <w:r>
        <w:rPr>
          <w:lang w:val="uk-UA"/>
        </w:rPr>
        <w:t xml:space="preserve"> які</w:t>
      </w:r>
      <w:r>
        <w:rPr/>
        <w:t xml:space="preserve"> не</w:t>
      </w:r>
      <w:r>
        <w:rPr>
          <w:lang w:val="uk-UA"/>
        </w:rPr>
        <w:t xml:space="preserve"> використовуються</w:t>
      </w:r>
      <w:r>
        <w:rPr>
          <w:bCs/>
          <w:lang w:val="uk-UA"/>
        </w:rPr>
        <w:t xml:space="preserve"> територіальною</w:t>
      </w:r>
      <w:r>
        <w:rPr>
          <w:bCs/>
        </w:rPr>
        <w:t xml:space="preserve"> громадою</w:t>
      </w:r>
      <w:r>
        <w:rPr>
          <w:bCs/>
          <w:lang w:val="uk-UA"/>
        </w:rPr>
        <w:t xml:space="preserve"> міста</w:t>
      </w:r>
      <w:r>
        <w:rPr>
          <w:bCs/>
        </w:rPr>
        <w:t xml:space="preserve"> Южноукраїнська за</w:t>
      </w:r>
      <w:r>
        <w:rPr>
          <w:bCs/>
          <w:lang w:val="uk-UA"/>
        </w:rPr>
        <w:t xml:space="preserve"> призначенням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Інформаційне забезпечення відносно приватизації об'єкт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одання заяв і порядок їх розгляду;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4.Проведення конкурсів по відбору експертів для проведення експертних оцінок об'єктів   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Контроль</w:t>
      </w:r>
      <w:r>
        <w:rPr/>
        <w:t xml:space="preserve"> за</w:t>
      </w:r>
      <w:r>
        <w:rPr>
          <w:lang w:val="uk-UA"/>
        </w:rPr>
        <w:t xml:space="preserve"> виконанням покупцем</w:t>
      </w:r>
      <w:r>
        <w:rPr/>
        <w:t xml:space="preserve"> умов договору</w:t>
      </w:r>
      <w:r>
        <w:rPr>
          <w:lang w:val="uk-UA"/>
        </w:rPr>
        <w:t xml:space="preserve"> купівлі-продаж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Створення нових робочих міс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Забезпечення надходжень до міського бюдж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ОСОБИ ДОСЯГНЕННЯ ЦІЛЕЙ (альтернативн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1.Затвердження переліку об'єктів приватизації, які підлягають та не підлягають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Розгляд заяв на приватизацію та визначення способів приватизації;</w:t>
      </w:r>
    </w:p>
    <w:p>
      <w:pPr>
        <w:pStyle w:val="Normal"/>
        <w:jc w:val="both"/>
        <w:rPr/>
      </w:pPr>
      <w:r>
        <w:rPr>
          <w:lang w:val="uk-UA"/>
        </w:rPr>
        <w:t>3.Інформаційне забезпечення про хід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</w:t>
      </w:r>
      <w:r>
        <w:rPr/>
        <w:t xml:space="preserve"> за</w:t>
      </w:r>
      <w:r>
        <w:rPr>
          <w:lang w:val="uk-UA"/>
        </w:rPr>
        <w:t xml:space="preserve"> виконанням покупцем</w:t>
      </w:r>
      <w:r>
        <w:rPr/>
        <w:t xml:space="preserve"> умов договору</w:t>
      </w:r>
      <w:r>
        <w:rPr>
          <w:lang w:val="uk-UA"/>
        </w:rPr>
        <w:t xml:space="preserve"> купівлі-прода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ХАНІЗМ ВИРІШЕННЯ ПРОБЛ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ирішення проблеми пропонується розробити регуляторний акт, яким буде затверджено Програму. Даний проект регуляторного акту затвердити рішення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дії регуляторного акту пропонується не обмежувати в ча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ЖЛИВОСТІ ДОСЯГНЕННЯ ВИЗНАЧЕНИХ ЦІЛ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понований регуляторний акт відповідає вимогам діючого законодавства. Не потребує додаткових бюджетних витрат. Після проходження процедури оприлюднення може бути затвердженим міською рад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ЧІКУВАНІ РЕЗУЛЬТ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прийняття запропонованого регуляторного акту очікується, що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де чітко відпрацьований механізм приватизації від переліку об'єктів приватизації до оформлення договору купівлі-продаж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більшаться надходження до бюджету міста від приватизації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лучення коштів для розвитку економіки міст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ОДИ ВІДСТЕЖЕННЯ РЕЗУЛЬТАТИВ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казники результатив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ходження до міського бюджету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2.Пвдвищення результативності приватизації від переліку об'єктів приватизації до оформлення договору купівлі-продажу;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>3. Створення нових робочих місць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4. Залучення коштів для розвитку економік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рмін проведення відстеження результатив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зове відстеження</w:t>
      </w:r>
      <w:r>
        <w:rPr>
          <w:lang w:val="uk-UA"/>
        </w:rPr>
        <w:t xml:space="preserve"> результативності провести у червні 2007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вати суму надходжень до міського бюджету від приватиз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вести обстеження щодо доцільності приватизації об'єктів, </w:t>
      </w:r>
      <w:r>
        <w:rPr>
          <w:bCs/>
          <w:lang w:val="uk-UA"/>
        </w:rPr>
        <w:t>що належать до комунальної власності територіальної громади міста Южноукраїнс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осіб відстеження результативност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азник № 1 – аналіз надходжень до міського бюджету від приватиз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конавець відстеження результативності – відділ комунального майна управління житлово-комунального господарства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казник № 2 – обстеження доцільності приватизації об'єктів, </w:t>
      </w:r>
      <w:r>
        <w:rPr>
          <w:bCs/>
          <w:lang w:val="uk-UA"/>
        </w:rPr>
        <w:t>що належать до комунальної власності територіальної громади міста Южноукраїнська;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конавець відстеження результативності – відділ комунального майна управління житлово-комунального господарства міської ра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овторне відстеження</w:t>
      </w:r>
      <w:r>
        <w:rPr>
          <w:lang w:val="uk-UA"/>
        </w:rPr>
        <w:t xml:space="preserve"> результативності провести через рік з дня набрання чинності регуляторного ак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Ю.В.Телят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.Бархатова О.М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л.5-13-76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4:00Z</dcterms:created>
  <dc:creator>Оля</dc:creator>
  <dc:description/>
  <cp:keywords/>
  <dc:language>en-US</dc:language>
  <cp:lastModifiedBy>Оля</cp:lastModifiedBy>
  <dcterms:modified xsi:type="dcterms:W3CDTF">2009-02-15T08:46:00Z</dcterms:modified>
  <cp:revision>16</cp:revision>
  <dc:subject/>
  <dc:title/>
</cp:coreProperties>
</file>